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Zápisnica z riadneho zasadnutia obecného zastupiteľst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sk-SK"/>
        </w:rPr>
        <w:t>konaného dňa 4. februára 2010 v zasadačke obecného úrad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tomní: podľa prezenčnej listiny                   Neprítomní: Naščá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erovatelia zápisnice:</w:t>
        <w:tab/>
        <w:t>Marek Bakajsa,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     </w:t>
        <w:tab/>
        <w:t>Radoslav Šuhajda</w:t>
      </w:r>
    </w:p>
    <w:p>
      <w:pPr>
        <w:pStyle w:val="Normal"/>
        <w:rPr>
          <w:lang w:val="sk-SK"/>
        </w:rPr>
      </w:pPr>
      <w:r>
        <w:rPr>
          <w:lang w:val="sk-SK"/>
        </w:rPr>
        <w:t>Zapisovateľka:</w:t>
        <w:tab/>
        <w:tab/>
        <w:t>Martina Šuhaj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gram rokovania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Otvorenie zasadnutia, schválenie overovateľov zápisnice, zapisovateľky, schválenie programu rokovania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Kontrola plnenia uznesení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ZN Protipovodňový plán obce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Prejednanie petície občanov pri riešení krízovej situácie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Zoznam kritických miest na riešenie protipovodňových opatrení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sk-SK"/>
        </w:rPr>
        <w:t xml:space="preserve">Zasadnutie otvoril a viedol starosta obce MVDr. Peter Olejník, ktorý skonštatoval, že    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 9 poslancov je 7 prítomných a OcZ je uznášania schopné. Za overovateľov zápisnice navrhol  poslancov Mareka Bakajsu a Radoslava Šuhajdu a za zapisovateľku Martinu Šuhajdovú, čo bolo schválené OcZ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Starosta skonštatoval, že uznesenia z predchádzajúceho zasadnutia boli spln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ZN Povodňový plán záchranných prác obce Rakovec nad Ondavou bol jednohlasne schálený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 tomto bode poslanci berú na vedomie informácie starostu obce  o riešení  petície občanov – žiadosť pri riešení krízovej situá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oznam kritických miest na riešenie protipovodňových opatrení bol prednesený starostom a doplnený poslancami, čo obecné zastupiteľstvo berie na vedomi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 bode rôzne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slankyňa Kozelová predniesla obecnému zastupiteľstvu žiadosť OZ Športom k zdraviu o odpustenie poplatku za užívanie KD – akcia Teplákový ples. Poslanci súhlasia so žiadosťou a schvaľujú odpustenie poplatk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slanci berú na vedomie informáciu starostu o odmeňovaní poslancov nepravidelným príjmom – 1 krát štvrťročn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Starosta obce navrhol do komisie na ochranu verejného záujmu členov obecnej rady: Mareka Bakajsu, Juraja Leška a Michala Mihaľ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 poslednom bode poslankyňa Kozelová navrhla prehodnotiť ceny za prenájom telocvične v ZŠ. Poslanci navrhli túto otázku riešiť na najbližšom zasadnu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>Zapísala: Martina Šuhaj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verovatelia zápisnice: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MVDr. Peter Olejní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2/20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4.2.2011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A: SCHVAĽ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šeobecne záväzné nariadenie Povodňový plán záchranných prác obce Rakovec nad Ondav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Komisiu na ochranu verejného záujmu, ktorú budú tvoriť členovia obecnej rady: Marek Bakajsa, Juraj Leško, Michal Mihaľ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Odpustenie poplatku za užívanie KD a poplatku za energie pre OZ Športom k zdraviu na akciu Teplákový pl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B: BERIE NA VEDOMI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Informáciu starostu o petícii obyvateľov obce – žiadosť pri riešení krízovej situácie  a o uskutočnených krokoch pri zisťovaní vlastníka vodnej stavby (hydrogeologický vr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Zoznam kritických miest na riešenie protipovodňových opatr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Informáciu o odmeňovaní poslancov obce nepravidelným príjmom – 1 krát štvrťroč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C: NAVRHU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 najbližšom zasadnutí prehodnotiť ceny za prenájom telocvične ZŠ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 Rakovci nad Ondavou, 11.2.20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790" w:hanging="17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numPr>
        <w:ilvl w:val="0"/>
        <w:numId w:val="1"/>
      </w:numPr>
    </w:pPr>
    <w:rPr/>
  </w:style>
  <w:style w:type="paragraph" w:styleId="Tl11">
    <w:name w:val="śtýl1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9:00Z</dcterms:created>
  <dc:creator>Obec Rakovec nad Ondavou</dc:creator>
  <dc:description/>
  <cp:keywords/>
  <dc:language>en-US</dc:language>
  <cp:lastModifiedBy>wimax</cp:lastModifiedBy>
  <cp:lastPrinted>2011-02-04T12:43:00Z</cp:lastPrinted>
  <dcterms:modified xsi:type="dcterms:W3CDTF">2011-06-30T09:39:00Z</dcterms:modified>
  <cp:revision>35</cp:revision>
  <dc:subject/>
  <dc:title/>
</cp:coreProperties>
</file>