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ňa 05.10.2012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Neprítomní: Juraj Leško, PhDr. Alica Koz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Vladimír Juhás, Michal Mihaľ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vorenie zasadnutia, schválenie overovateľov zápisnice, zapisovateľky, schválenie programu rokovania.</w:t>
      </w:r>
    </w:p>
    <w:p>
      <w:pPr>
        <w:pStyle w:val="Normal"/>
        <w:rPr/>
      </w:pPr>
      <w:r>
        <w:rPr/>
        <w:t xml:space="preserve">      </w:t>
      </w:r>
      <w:r>
        <w:rPr/>
        <w:t>2.   Predaj  pozemku parc.č.36/10 a 36/11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7 prítomných a OcZ je uznášania schopné. Za overovateľov zápisnice navrhol poslancov Vladimíra Juhása a Michala Mihaľa 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osta informoval poslancov OcZ o predaji pozemkov p.č. 36/10 a 36/11 verejnou dražbou. Dražba bude trvať od pondelka 8.10.2012 do 12.10.2012 do 12stej hodiny. Min. cena pozemkov p.č. 36/10 a 36/11 – 2 340€. Kúpna cena zahŕňa okrem toho cenu súdnoznaleckého posudku – 174,03€ a všetky ďalšie výdaje s predajom pozemku /príprava zmluvy a vklad do katastra/. Obálky musia byť označené heslom </w:t>
      </w:r>
      <w:r>
        <w:rPr>
          <w:u w:val="single"/>
        </w:rPr>
        <w:t xml:space="preserve">„Pozemky v Rakovci nad Ondavou – zámer, NEOTVÁRAŤ“. </w:t>
      </w:r>
    </w:p>
    <w:p>
      <w:pPr>
        <w:pStyle w:val="Normal"/>
        <w:rPr/>
      </w:pPr>
      <w:r>
        <w:rPr/>
        <w:t>Členovia na otváranie obálok budú členovia obecnej rady. Otváranie obálok sa bude konať v piatok 12.10.2012 o 17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k-SK"/>
        </w:rPr>
        <w:t>Uznesenie č.   6 /201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05.10.2012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: SCHVAĽ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Zrušenie uznesenia č.1 v bode 2 zo dňa 5.2.1997 o odpredaji pozemku parc.č. 36/10 a 36/11 z dôvodu nesplnenia podmienok o odkúpení rodinou Vaľ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Minimálnu cenu pozemkov p.č. 36/10 a 36/11 – 2 340€. Kúpna cena zahŕňa okrem toho cenu súdnoznaleckého posudku vo výške 174,03 € a všetky ďalšie výdaje s predajom pozemku /príprava zmluvy a vklad do katastr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Predaj sa uskutoční verejnou dražbou vyvesením na úradnej tabuli. Cenové ponuky sa podávajú do piatka 12.10.2012 do 12:00 hod. a navrhuje členov na otváranie obálok – členovia obecnej rady. Otváranie obálok 12.10.2012 o 17:00 ho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sk-SK"/>
        </w:rPr>
        <w:t>V Rakovci nad Ondavou 05.10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5:00Z</dcterms:created>
  <dc:creator>wimax</dc:creator>
  <dc:description/>
  <cp:keywords/>
  <dc:language>en-US</dc:language>
  <cp:lastModifiedBy>wimax</cp:lastModifiedBy>
  <cp:lastPrinted>2012-10-08T12:33:00Z</cp:lastPrinted>
  <dcterms:modified xsi:type="dcterms:W3CDTF">2012-10-08T10:43:00Z</dcterms:modified>
  <cp:revision>5</cp:revision>
  <dc:subject/>
  <dc:title/>
</cp:coreProperties>
</file>