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z riadneho zasadnutia obecného zastupiteľst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konaného dňa 08.04.2011 v zasadačke obecného úr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  podľa prezenčnej listiny</w:t>
        <w:tab/>
        <w:tab/>
        <w:tab/>
        <w:t>Neprítomní:    Milan Bakaj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        František Beze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>Vladimír Juhás</w:t>
      </w:r>
    </w:p>
    <w:p>
      <w:pPr>
        <w:pStyle w:val="Normal"/>
        <w:rPr/>
      </w:pPr>
      <w:r>
        <w:rPr/>
        <w:t xml:space="preserve">Zapisovateľka: </w:t>
        <w:tab/>
        <w:tab/>
        <w:t>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  <w:t xml:space="preserve">   </w:t>
      </w:r>
      <w:r>
        <w:rPr/>
        <w:t>1. Otvorenie zasadnutia, schválenie overovateľov zápisnice, zapisovateľky, schválenie programu rokovania</w:t>
      </w:r>
    </w:p>
    <w:p>
      <w:pPr>
        <w:pStyle w:val="Normal"/>
        <w:rPr/>
      </w:pPr>
      <w:r>
        <w:rPr/>
        <w:t xml:space="preserve">   </w:t>
      </w:r>
      <w:r>
        <w:rPr/>
        <w:t>2. Kontrola plnenia uznesení</w:t>
      </w:r>
    </w:p>
    <w:p>
      <w:pPr>
        <w:pStyle w:val="Normal"/>
        <w:rPr/>
      </w:pPr>
      <w:r>
        <w:rPr/>
        <w:t xml:space="preserve">   </w:t>
      </w:r>
      <w:r>
        <w:rPr/>
        <w:t>3. Kanalizácia</w:t>
      </w:r>
    </w:p>
    <w:p>
      <w:pPr>
        <w:pStyle w:val="Normal"/>
        <w:rPr/>
      </w:pPr>
      <w:r>
        <w:rPr/>
        <w:t xml:space="preserve">   </w:t>
      </w:r>
      <w:r>
        <w:rPr/>
        <w:t>4.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Zasadnutie otvoril a viedol starosta obce MVDr. Peter Olejník, ktorý skonštatoval, že z 9 poslancov je 8 prítomných a OcZ je uznášania schopné. Za overovateľov zápisnice navrhol poslancov Františka Bezeka a Vladimíra Juhása a za zapisovateľku Martinu Šuhajdovú,  čo bolo schválené O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arosta skonštatoval, že uznesenia z predchádzajúceho zasadnutia boli spl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nalizácia -  informácia starostu o výpovedi zmluvy s Východoslovenskou vodárenskou spoločnosťou a.s. a o zámere odpredať kanalizáciu obce Východoslovenskej vodárenskej spoločnosti a.s  za 1 EUR, za dohodnutých podmienok.</w:t>
      </w:r>
    </w:p>
    <w:p>
      <w:pPr>
        <w:pStyle w:val="Normal"/>
        <w:jc w:val="both"/>
        <w:rPr/>
      </w:pPr>
      <w:r>
        <w:rPr/>
        <w:t>Poslanec Juhás navrhol, aby v kúpno-predajnej zmluve bol bod, aby obec mala právo prednostnej kúpy v prípade, že Východoslovenská vodárenská spoločnosť a.s. bude chcieť v budúcnosti kanalizáciu odpredať. Poslanci odpredaj schvaľ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Žiadosť Adriany Mikulovej o odpustenie poplatku za komunálny odpad a drobné stavebné odpady za rok 2011. Poslanci jednohlasne schvaľ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písala: Martina Šuhajdová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Overovatelia zápisnice:   František Bezek           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</w:t>
      </w:r>
      <w:r>
        <w:rPr/>
        <w:t>Vladimír Juhás            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VDr. Peter Olejník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3/2011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riadneho zasadnutia obecného zastupiteľstva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aného dňa 8.4.2011 v zasadačke obecného úradu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Obecné zastupiteľstvo po prerokovaní programu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 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dpredaj kanalizácie obce Východoslovenskej vodárenskej spoločnosti a.s., za 1 EUR a za podmienky aby obec mala prednostné právo kú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dpustenie poplatku za komunálny odpad a drobné stavebné odpady Adriane Mikulovej z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kovec nad Ondavou 11.04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VDr. Peter Olejn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6:00Z</dcterms:created>
  <dc:creator>Obec Raškovce</dc:creator>
  <dc:description/>
  <cp:keywords/>
  <dc:language>en-US</dc:language>
  <cp:lastModifiedBy>wimax</cp:lastModifiedBy>
  <cp:lastPrinted>2011-04-11T09:35:00Z</cp:lastPrinted>
  <dcterms:modified xsi:type="dcterms:W3CDTF">2011-06-30T09:37:00Z</dcterms:modified>
  <cp:revision>5</cp:revision>
  <dc:subject/>
  <dc:title/>
</cp:coreProperties>
</file>