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ica z riadneho zasadnutia obecného zastupiteľstv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konaného dňa 13.5.2011 v zasadačke obecného ú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podľa prezenčnej listiny                    Neprítomní: Juraj Leško, Milan Bakaj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PhDr. Alica Kozelová, Michal Mihaľ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Vladimíra Vol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okov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tvorenie zasadnutia, schválenie overovateľov zápisnice, zapisovateľky, schválenie programu rokovania</w:t>
      </w:r>
    </w:p>
    <w:p>
      <w:pPr>
        <w:pStyle w:val="Normal"/>
        <w:rPr/>
      </w:pPr>
      <w:r>
        <w:rPr/>
        <w:t xml:space="preserve">2. Kontrola plnenia uznesení – prenájom telocvične   </w:t>
      </w:r>
    </w:p>
    <w:p>
      <w:pPr>
        <w:pStyle w:val="Normal"/>
        <w:rPr/>
      </w:pPr>
      <w:r>
        <w:rPr/>
        <w:t xml:space="preserve">3. Projekt: Revitalizácia verejných priestranstiev obce Rakovec nad Ondavou </w:t>
      </w:r>
    </w:p>
    <w:p>
      <w:pPr>
        <w:pStyle w:val="Normal"/>
        <w:rPr/>
      </w:pPr>
      <w:r>
        <w:rPr/>
        <w:t xml:space="preserve">4. Folklórne slávnosti 2011 </w:t>
      </w:r>
    </w:p>
    <w:p>
      <w:pPr>
        <w:pStyle w:val="Normal"/>
        <w:rPr/>
      </w:pPr>
      <w:r>
        <w:rPr/>
        <w:t>5. 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adnutie otvoril a viedol starosta obce MVDr. Peter Olejník, ktorý skonštatoval, že z 9                   poslancov je 7  prítomných a OcZ je uznášania schopné. Za overovateľov zápisnice navrhol poslancov PhDr. Alicu Kozelovú a Michala Mihaľa a za zapisovateľku Vladimíru Volčkovú, čo bolo schválené O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Starosta skonštatoval, že z predchádzajúcich zasadnutí nebolo doposiaľ splnené uznesenie -          prehodnotiť ceny za prenájom telocvične ZŠ. </w:t>
      </w:r>
    </w:p>
    <w:p>
      <w:pPr>
        <w:pStyle w:val="Normal"/>
        <w:jc w:val="both"/>
        <w:rPr/>
      </w:pPr>
      <w:r>
        <w:rPr/>
        <w:t xml:space="preserve">Obecné zastupiteľstvo sa dohodlo, že do nasledujúceho zasadnutia doplní informácie o tom kto a kedy navštevuje telocvičňu a prepočíta náklady na spotrebu energií. Dohodlo sa aj na vypracovaní  rozvrhu kedy a kým bude telocvičňa obsadená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tomto bode programu starosta informoval poslancov o príprave realizácie projektu:</w:t>
      </w:r>
    </w:p>
    <w:p>
      <w:pPr>
        <w:pStyle w:val="Normal"/>
        <w:rPr/>
      </w:pPr>
      <w:r>
        <w:rPr/>
        <w:t>Revitalizácia verejných priestranstiev obce a zároveň poslanci schválili:</w:t>
      </w:r>
    </w:p>
    <w:p>
      <w:pPr>
        <w:pStyle w:val="Normal"/>
        <w:rPr/>
      </w:pPr>
      <w:r>
        <w:rPr/>
        <w:t>- čerpanie investičného úveru v SZRB (Slovenská záručná a rozvojová banka), a.s. na vlastné zdroje vo výške 23.112,71 Eur, čo predstavuje 5% z celkových oprávnených výdavkov na realizáciu projektu „Revitalizácia verejných priestranstiev obce“</w:t>
      </w:r>
    </w:p>
    <w:p>
      <w:pPr>
        <w:pStyle w:val="Normal"/>
        <w:rPr/>
      </w:pPr>
      <w:r>
        <w:rPr/>
        <w:t>- Čerpanie investičného úveru v SZRB, a.s. vo výške 438.713,53 Eur, čo predstavuje 95% z NFZ) z celkových oprávnených výdavkov na realizáciu projektu „ Revitalizácia verejných priestranstiev ob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tarosta obce informoval poslancov obecného zastupiteľstva o Folklórnych slávnostiach obce, ktoré sa budú konať 9. a 10. júla 2011. </w:t>
      </w:r>
    </w:p>
    <w:p>
      <w:pPr>
        <w:pStyle w:val="Normal"/>
        <w:rPr/>
      </w:pPr>
      <w:r>
        <w:rPr/>
        <w:t>Starosta obce poveril poslankyňu  p. Alicu Kozelovú  zvolať kultúrnu komisiu ohľadom Folklórnych slávnosti do konca má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V bode rôzne:</w:t>
      </w:r>
    </w:p>
    <w:p>
      <w:pPr>
        <w:pStyle w:val="Normal"/>
        <w:rPr/>
      </w:pPr>
      <w:r>
        <w:rPr/>
        <w:t xml:space="preserve">Starosta informoval poslancov, že po určení ceny sa uskutoční  odpredaj palivového dreva zo zrezaného dubu z parku, ktoré bude sústredené pri OC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Vladimíra Vol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VDr. Peter Olejník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starosta obc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č. 4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riadneho zasadnutia obecného zastupiteľs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ňa 13.5.2011 v zasadačke obecného ú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po prerokovaní program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: 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čerpanie investičného úveru v Slovenskej záručnej a rozvojovej banke na vlastné zdroje vo výške 23.112,71 Eur, čo predstavuje 5% z celkových oprávnených výdavkov na realizáciu projektu: Revitalizácia verejných priestranstiev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čerpanie investičného úveru v SZRB vo výške 438.713,53 Eur, čo predstavuje 5% z celkových oprávnených výdavkov na realizáciu projektu: Revitalizácia verejných priestranstiev obce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B: NAVRH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o nasledujúceho zasadnutia doplniť informácie o tom kto a kedy navštevuje telocvičň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epočítať náklady na spotrebu energ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pracovať rozvrh kedy a kým bude telocvičňa obsadená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: 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informácie o príprave realizácie projektu Revitalizácia verejných priestranstiev obc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formáciu o Folklórnych slávnostiach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formáciu o rekonštrukcii uličky na cintor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nformáciu, že po určení ceny sa uskutoční odpredaj palivového dreva zo zrezaného dubu z parku, ktoré bude sústredené pri OC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: UKLAD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poslankyni p. Alici Kozelovej zvolať kultúrnu komisiu ohľadom folklórnych slávnosti do konca m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kovec nad Ondavou 20.5.2011                                               MVDr. Peter Olejn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20:00Z</dcterms:created>
  <dc:creator>OEM</dc:creator>
  <dc:description/>
  <cp:keywords/>
  <dc:language>en-US</dc:language>
  <cp:lastModifiedBy>wimax</cp:lastModifiedBy>
  <cp:lastPrinted>2011-05-23T13:39:00Z</cp:lastPrinted>
  <dcterms:modified xsi:type="dcterms:W3CDTF">2011-06-30T11:06:00Z</dcterms:modified>
  <cp:revision>8</cp:revision>
  <dc:subject/>
  <dc:title/>
</cp:coreProperties>
</file>