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naného dňa 14.12.2012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František Bezek, Juraj Leško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Ing. Michal Garbeľ</w:t>
      </w:r>
    </w:p>
    <w:p>
      <w:pPr>
        <w:pStyle w:val="Normal"/>
        <w:rPr/>
      </w:pPr>
      <w:r>
        <w:rPr/>
        <w:t>Overovatelia zápisnice:  Marek Bakajsa, Milan Bakaj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tvorenie zasadnutia, schválenie overovateľov zápisnice, zapisovateľky, schválenie programu rokovania.</w:t>
      </w:r>
    </w:p>
    <w:p>
      <w:pPr>
        <w:pStyle w:val="Normal"/>
        <w:numPr>
          <w:ilvl w:val="0"/>
          <w:numId w:val="2"/>
        </w:numPr>
        <w:rPr/>
      </w:pPr>
      <w:r>
        <w:rPr/>
        <w:t>Kontrola plnenia uznesení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Návrh VZN č.1/2012 o miestnych daniach a o miestnom poplatku za komunálne   </w:t>
      </w:r>
    </w:p>
    <w:p>
      <w:pPr>
        <w:pStyle w:val="Normal"/>
        <w:rPr/>
      </w:pPr>
      <w:r>
        <w:rPr/>
        <w:t xml:space="preserve">            </w:t>
      </w:r>
      <w:r>
        <w:rPr/>
        <w:t>odpady a drobné stavebné odpady na území obce Rakovec nad Ondavou</w:t>
      </w:r>
    </w:p>
    <w:p>
      <w:pPr>
        <w:pStyle w:val="Normal"/>
        <w:rPr/>
      </w:pPr>
      <w:r>
        <w:rPr/>
        <w:t xml:space="preserve">      </w:t>
      </w:r>
      <w:r>
        <w:rPr/>
        <w:t>4.   Návrh VZN č.2/2012 o organizácii miestneho referenda</w:t>
      </w:r>
    </w:p>
    <w:p>
      <w:pPr>
        <w:pStyle w:val="Normal"/>
        <w:rPr/>
      </w:pPr>
      <w:r>
        <w:rPr/>
        <w:t xml:space="preserve">      </w:t>
      </w:r>
      <w:r>
        <w:rPr/>
        <w:t>5.  Úprava rozpočtu obce Rakovec nad Ondavou 2012, úprava rozpočtu ZŠsMŠ na r.2012</w:t>
      </w:r>
    </w:p>
    <w:p>
      <w:pPr>
        <w:pStyle w:val="Normal"/>
        <w:rPr/>
      </w:pPr>
      <w:r>
        <w:rPr/>
        <w:t xml:space="preserve">      </w:t>
      </w:r>
      <w:r>
        <w:rPr/>
        <w:t xml:space="preserve">6.  Rozpočet obce Rakovec nad Ondavou na roky 2013-2015 </w:t>
      </w:r>
    </w:p>
    <w:p>
      <w:pPr>
        <w:pStyle w:val="Normal"/>
        <w:rPr/>
      </w:pPr>
      <w:r>
        <w:rPr/>
        <w:t xml:space="preserve">      </w:t>
      </w:r>
      <w:r>
        <w:rPr/>
        <w:t>7.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7 prítomných a OcZ je uznášania schopné. Za overovateľov zápisnice navrhol poslancov Mareka Bakajsu a Milana Bakajsu a za zapisovateľku Vladimíru Volčk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é zastupiteľstvo skonštatovalo, že z predchádzajúcich uznesení doposiaľ nebolo splnené odpredanie garážov šesťbytovej jedno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tarosta obce informoval poslancov OcZ o návrhu VZN č.1/2012 o miestnych daniach a miestnom poplatku za  komunálne odpady a drobné stavebné odpady na území obce Rakovec nad Ondavou. Poslanci OcZ s návrhom súhlasili a VZN č.1/2012 jednohlasne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 tomto bode starosta informoval poslancov o návrhu VZN č.2/2012 o organizácii miestneho referenda, ktoré sa vytvorilo na podnet prokuratúry a je povinné. Poslanci OcZ VZN č.2/2012 jednodlasne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rosta obce informoval poslancov OcZ o úprave rozpočtu obce Rakovec nad Ondavou 2012 a úprave rozpočtu ZŠsMŠ Rakovec nad Ondavou na rok 2012. Rozoberala sa príjmova a výdavková časť rozpočtov a poslanci s úpravou súhlasili a úpravu rozpočtov jednohlasne schválili. Predniesla sa aj výročná správa obce za rok 2012, ktorú poslanci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 tomto bode zapisovateľka Vladimíra Volčková predniesla OcZ stanovisko hlavného kontrolóra k návrhu rozpočtu na roky 2013-2015. Na základe predloženého návrhu rozpočtu na roky 2013-2015 doporučil hlavný kontrolór poslancom OcZ tento rozpočet schváliť. Poslanci s návrhom súhlasili a jednohlasne schválili rozpočet obce Rakovec nad Ondavou na roky 2013-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V bode rôzn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a obce predniesol poslancom OcZ správu nezávisleho audítora o overení konsolidovanej účtovnej závierky zostavenje k 31.12.2011 a dodatok správy audítora o overení súladu výročnej správy s účtovnou závierk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a navrhol poslancom schváliť Ing. Martu Podolcovú za audítorku obce Rakovec nad Ondavou do roku 2014. Poslanci s návrhom súhlasi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a informoval poslancov o nariadení štatutárneho zástupcu obce o vykonaní riadnej inventarizácie majetku, záväzkov a rozdielu majetku a záväzkov k 31.12.2012 v zmysle ustanovení. Starosta navrhol poslancom toto nariadenie schváliť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rosta obce predniesol poslancom OcZ žiadosť Adriany Mikulovej na odpustenie poplatku za KO na rok 2013. Poslanci žiadosť schváli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i poslankyňa PhDr.Alica Kozelová predniesla žiadosť DSS Ondava o upustenie poplatku za prenájom kultúrneho domu za účelom koncoročného posedenia zamestnancov. Poslanci OcZ so žiadosťou súhlasili a schváli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lanci OcZ za zhodli na výmene stolov v kultúrnom dome v počte 25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Vladimíra Volčková</w:t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jc w:val="center"/>
        <w:rPr/>
      </w:pPr>
      <w:r>
        <w:rPr>
          <w:b/>
          <w:lang w:val="sk-SK"/>
        </w:rPr>
        <w:t>Uznesenie č.   8 /201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/>
      </w:pPr>
      <w:r>
        <w:rPr>
          <w:b/>
          <w:lang w:val="sk-SK"/>
        </w:rPr>
        <w:t>konaného dňa 14.12.2012  v zasadačke obecn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ecné zastupiteľstvo po prerokovaní programu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A: SCHVAĽU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ZN č.1/2012 o miestnych daniach a o miestnom poplatku za komunálne odpady a drobné stavebné odpady na území obce Rakovec nad Ondav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ZN č.2/2012 o organizácii miestneho refere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Úpravu rozpočtu obce Rakovec nad Ondavou na rok 2012, úpravu rozpočtu ZŠsMŠ na rok 2012 a rozpočet obce Rakovec nad Ondavou na roky 2013-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ýročnú správu obce za rok 20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Ing. Martu Podolcovú za audítorku obce Rakovec nad Ondavou do roku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Nariadenie štatutárneho zástupcu obce vykonať riadnu inventarizáciu majetku, záväzkov a rozdielu majetku a záväzkov k 31.12.2012 v zmysle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Žiadosť A. Mikulovej o úľave na KO na rok 20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Odpustenie poplatku za nájom a energiu v kultúrnom dome pre zamestnancov DSS-ONDAV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B: BERIE NA VEDO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Stanovisko hlavného kontrolóra obce k návrhu rozpočtu na roky 2013-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Správu nezávislého audítora o overení konsolidovanej účtovnej závierky zostavenej k 31.12.2011 a dodatok správy audítora o overení súladu výročnej správy s účtovnou závierko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Výmenu stolov  v počte 25k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V Rakovci nad Ondavou 14.12.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MVDr. Peter Olejní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9:00Z</dcterms:created>
  <dc:creator>wimax</dc:creator>
  <dc:description/>
  <cp:keywords/>
  <dc:language>en-US</dc:language>
  <cp:lastModifiedBy>wimax</cp:lastModifiedBy>
  <cp:lastPrinted>2012-12-20T11:19:00Z</cp:lastPrinted>
  <dcterms:modified xsi:type="dcterms:W3CDTF">2012-12-20T10:23:00Z</dcterms:modified>
  <cp:revision>2</cp:revision>
  <dc:subject/>
  <dc:title/>
</cp:coreProperties>
</file>