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ňa 15.12.2011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 Juraj Leš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Vladimír Juhás, PhDr.Alica Koz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tvorenie zasadnutia, schválenie overovateľov zápisnice, zapisovateľky, schválenie programu rokovania</w:t>
      </w:r>
    </w:p>
    <w:p>
      <w:pPr>
        <w:pStyle w:val="Normal"/>
        <w:rPr/>
      </w:pPr>
      <w:r>
        <w:rPr/>
        <w:t xml:space="preserve">2. Kontrola plnenia uznesení </w:t>
      </w:r>
    </w:p>
    <w:p>
      <w:pPr>
        <w:pStyle w:val="Normal"/>
        <w:rPr/>
      </w:pPr>
      <w:r>
        <w:rPr/>
        <w:t>3. VZN č.2/2011 o miestnych daniach a o miestom poplatku za komunálne odpady a drobné stavebné odpady na území obce Rakovec nad Ondavou</w:t>
      </w:r>
    </w:p>
    <w:p>
      <w:pPr>
        <w:pStyle w:val="Normal"/>
        <w:rPr/>
      </w:pPr>
      <w:r>
        <w:rPr/>
        <w:t>4. VZN č.3/2011 k miestnym poplatkom na území obce Rakovec nad Ondavou</w:t>
      </w:r>
    </w:p>
    <w:p>
      <w:pPr>
        <w:pStyle w:val="Normal"/>
        <w:rPr/>
      </w:pPr>
      <w:r>
        <w:rPr/>
        <w:t xml:space="preserve">5. Úprava rozpočtu 2011 </w:t>
      </w:r>
    </w:p>
    <w:p>
      <w:pPr>
        <w:pStyle w:val="Normal"/>
        <w:rPr/>
      </w:pPr>
      <w:r>
        <w:rPr/>
        <w:t xml:space="preserve">6. Návrh rozpočtu 2012-2014 </w:t>
      </w:r>
    </w:p>
    <w:p>
      <w:pPr>
        <w:pStyle w:val="Normal"/>
        <w:rPr/>
      </w:pPr>
      <w:r>
        <w:rPr/>
        <w:t>7. Správa nezávislého audítora</w:t>
      </w:r>
    </w:p>
    <w:p>
      <w:pPr>
        <w:pStyle w:val="Normal"/>
        <w:rPr/>
      </w:pPr>
      <w:r>
        <w:rPr/>
        <w:t>8.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 poslancov je 8 prítomných a OcZ je uznášania schopné. Za overovateľov zápisnice navrhol poslancov Vladimíra Juhása a PhDr.Alicu Kozelovú a za zapisovateľku Vladimíru Volčk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é zastupiteľstvo skonštatovalo, že uznesenia z predchádzajúceho zasadnutia boli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ZN č.2/2011 o miestnych daniach a o miestom poplatku za komunálne odpady a drobné stavebné odpady na území obce Rakovec nad Ondavou bolo jednohlasne shvá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ZN č.3/2011 k miestnym poplatkom na území obce Rakovec nad Ondavou. Pani PhDr.Alica Kozelová navrhla doplnenie v článku III.Ostatné poplatky v bode 3. Prejednanie sťažnosti na mieste sporu – miestne šetrenie  -  uhradí sťažovateľ pri podávaní sťažnosti. Poslanci s návrhom súhlasili a VZN č.3/2011 jednohlasne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osta informoval OcZ o úprave rozpočtu 2011. OcZ jednohlasne shvál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 tomto bode OcZ schválilo návrh finančného rozpočtu obce na roky 2012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án Ing. Michal Garbeľ predniesol správu nezávislého audítora a stanovisko k nárvrhu rozpočtu na r.2012-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 bode rôzne: </w:t>
      </w:r>
    </w:p>
    <w:p>
      <w:pPr>
        <w:pStyle w:val="Normal"/>
        <w:numPr>
          <w:ilvl w:val="0"/>
          <w:numId w:val="1"/>
        </w:numPr>
        <w:rPr/>
      </w:pPr>
      <w:r>
        <w:rPr/>
        <w:t>Srarosta informolval poslancov OcZ o prípravách oslavy Silvestra 2011 – usporiadanie silvestrovskej zabíjačky. OcZ súhlasilo.</w:t>
      </w:r>
    </w:p>
    <w:p>
      <w:pPr>
        <w:pStyle w:val="Normal"/>
        <w:numPr>
          <w:ilvl w:val="0"/>
          <w:numId w:val="1"/>
        </w:numPr>
        <w:rPr/>
      </w:pPr>
      <w:r>
        <w:rPr/>
        <w:t>Starosta informoval poslancov o kontorle z Prokuratúry a o prepracovaní štatútu obce.</w:t>
      </w:r>
    </w:p>
    <w:p>
      <w:pPr>
        <w:pStyle w:val="Normal"/>
        <w:numPr>
          <w:ilvl w:val="0"/>
          <w:numId w:val="1"/>
        </w:numPr>
        <w:rPr/>
      </w:pPr>
      <w:r>
        <w:rPr/>
        <w:t>Žiadosť pani PhDr. Alici Kozelovej o odpustenie nájmu a poplatku za energiu občianskemu združeniu Športom k zdraviu na teplákový ples 2012. OcZ žiadosti vyhovelo.</w:t>
      </w:r>
    </w:p>
    <w:p>
      <w:pPr>
        <w:pStyle w:val="Normal"/>
        <w:numPr>
          <w:ilvl w:val="0"/>
          <w:numId w:val="1"/>
        </w:numPr>
        <w:rPr/>
      </w:pPr>
      <w:r>
        <w:rPr/>
        <w:t>Návrh starostu obce na posedenie pri príležitosti ukončenia roka 2011s poslancami OcZ.Poslanci súhla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k-SK"/>
        </w:rPr>
        <w:t>Uznesenie č.   10 /201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riadneho zasadnutia obecného zastupiteľstva</w:t>
      </w:r>
    </w:p>
    <w:p>
      <w:pPr>
        <w:pStyle w:val="Normal"/>
        <w:jc w:val="center"/>
        <w:rPr/>
      </w:pPr>
      <w:r>
        <w:rPr>
          <w:b/>
          <w:lang w:val="sk-SK"/>
        </w:rPr>
        <w:t>konaného dňa 15.12.2011  v zasadačke obecného úra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becné zastupiteľstvo po prerokovaní programu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A: SCHVAĽUJE</w:t>
      </w:r>
    </w:p>
    <w:p>
      <w:pPr>
        <w:pStyle w:val="Normal"/>
        <w:ind w:left="72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a/ VZN č.2/2011 o miestnych daniach a o miestnom poplatku za komunálne odpady a drobné stavebné odpady na území obce Rakovec nad Ondav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/>
      </w:pPr>
      <w:r>
        <w:rPr>
          <w:lang w:val="sk-SK"/>
        </w:rPr>
        <w:t>b/ VZN č.3/2011 k miestnym poplatkom na území obce Rakovec nad Ondavou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c/ Úpravu rozpočtu 2011 a návrh finančného rozpočtu obce na roky 2012-2014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d/ Odpustenie poplatku za nájom a energiu KD občianskemu združeniu Športom k zdraviu na teplákový ples 2012.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-180" w:hanging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</w:t>
      </w:r>
      <w:r>
        <w:rPr>
          <w:b/>
          <w:lang w:val="sk-SK"/>
        </w:rPr>
        <w:t>B: BERIE NA VEDOMI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a/ Stanovisko hlavného kontrolóra obce k návrhu rozpočtu na roky 2012-2014 a správu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    </w:t>
      </w:r>
      <w:r>
        <w:rPr>
          <w:lang w:val="sk-SK"/>
        </w:rPr>
        <w:t>nezávislého audítora obc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b/ Návrh starostu obce na prepracovanie štatútu obc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c/ Prípravu silvestrovskej zabíjačky 20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d/  Návrh starostu obce na uskutočnenie posedenia  pre poslancov OcZ pri príležitosti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     </w:t>
      </w:r>
      <w:r>
        <w:rPr>
          <w:lang w:val="sk-SK"/>
        </w:rPr>
        <w:t>ukončenia roka 20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lang w:val="sk-SK"/>
        </w:rPr>
        <w:t>V Rakovci nad Ondavou, 19.12.2011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</w:t>
      </w:r>
      <w:r>
        <w:rPr>
          <w:lang w:val="sk-SK"/>
        </w:rPr>
        <w:t>MVDr. Peter Olejní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6:00Z</dcterms:created>
  <dc:creator>wimax</dc:creator>
  <dc:description/>
  <cp:keywords/>
  <dc:language>en-US</dc:language>
  <cp:lastModifiedBy>wimax</cp:lastModifiedBy>
  <cp:lastPrinted>2011-12-15T13:31:00Z</cp:lastPrinted>
  <dcterms:modified xsi:type="dcterms:W3CDTF">2011-12-20T10:37:00Z</dcterms:modified>
  <cp:revision>8</cp:revision>
  <dc:subject/>
  <dc:title/>
</cp:coreProperties>
</file>