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naného dňa 20.09.2012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podľa prezenčnej listiny                   Neprítomní: PhDr. Alica Kozelová, Juraj Leš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Milan Bakajsa, František Be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vorenie zasadnutia, schválenie overovateľov zápisnice, zapisovateľky, schválenie programu rokovania.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í.</w:t>
      </w:r>
    </w:p>
    <w:p>
      <w:pPr>
        <w:pStyle w:val="Normal"/>
        <w:rPr/>
      </w:pPr>
      <w:r>
        <w:rPr/>
        <w:t xml:space="preserve">      </w:t>
      </w:r>
      <w:r>
        <w:rPr/>
        <w:t>3.   Žiadosť M. Vaľka o odkúpenie pozemku parc.č.36/10 a 36/11.</w:t>
      </w:r>
    </w:p>
    <w:p>
      <w:pPr>
        <w:pStyle w:val="Normal"/>
        <w:rPr/>
      </w:pPr>
      <w:r>
        <w:rPr/>
        <w:t xml:space="preserve">      </w:t>
      </w:r>
      <w:r>
        <w:rPr/>
        <w:t>4.   Voľba členov rady školy.</w:t>
      </w:r>
    </w:p>
    <w:p>
      <w:pPr>
        <w:pStyle w:val="Normal"/>
        <w:rPr/>
      </w:pPr>
      <w:r>
        <w:rPr/>
        <w:t xml:space="preserve">      </w:t>
      </w:r>
      <w:r>
        <w:rPr/>
        <w:t>5.  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7 prítomných a OcZ je uznášania schopné. Za overovateľov zápisnice navrhol poslancov Milana Bakajsu a Františka Bezeka a za zapisovateľku Vladimíru Volčk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 Obecné zastupiteľstvo skonštatovalo, že uznesenia z predchádzajúceho zasadnutia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rosta obce informoval poslancov OcZ o odkúpení pozemku p.č.36/10 a 36/11. OcZ sa dohodlo na postupe pri predaji pozemku, za cenu podľa znaleckého posudku.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/>
        <w:t>4. Starosta obce navrhol za členov rady školy poslancov: Oľgu Naščákovú, Michala Mihaľa, Radoslava Šuhajdu a Mikuláša Cinu – (obec Moravany</w:t>
      </w:r>
      <w:r>
        <w:rPr>
          <w:lang w:val="en-US"/>
        </w:rPr>
        <w:t xml:space="preserve">). Poslanci s návrhom súhlasili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5. V tomto bode starosta obce navrhol poslancom OcZ ohľadom rekonštrukcie školy urobiť cestu k škole a škôlke a celkové úpravy školského dvora.Poslanci sú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ednávala sa aj rekonštrukcia strechy OcÚ, ktorá je veľmi nutná z dôvodu jej zatekania. Poslanci nemali žiadne námie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ci navrhli na budúce zasadnutie OcZ prizvať predsedu bytového spoloč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Vladimíra Volčková</w:t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  5 /201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onaného dňa 20.9.2012 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 po prerokovaní programu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A: SCHVAĽUJ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Postup pri predaji pozemku p.č. 36/10 a 36/11 za cenu podľa znaleckého posudk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 xml:space="preserve">Za členov rady školy – Oľgu Naščákovú, Michala Mihaľa, Radoslava Šuhajdu a Mikuláša Cinu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Urobiť cestu k škole a škôlke a celkové úpravy školského dvor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Rekonštrukciu strechy Oc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Na budúce zasadnutie prizvať predsedu bytového spoločenst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V Rakovci nad Ondavou 20.9.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5:00Z</dcterms:created>
  <dc:creator>wimax</dc:creator>
  <dc:description/>
  <cp:keywords/>
  <dc:language>en-US</dc:language>
  <cp:lastModifiedBy>OEM</cp:lastModifiedBy>
  <cp:lastPrinted>2012-09-20T14:21:00Z</cp:lastPrinted>
  <dcterms:modified xsi:type="dcterms:W3CDTF">2012-09-24T09:18:00Z</dcterms:modified>
  <cp:revision>4</cp:revision>
  <dc:subject/>
  <dc:title/>
</cp:coreProperties>
</file>