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konaného dňa 27.08.2012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Juraj Leško, Radoslav Šuhaj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Olga Naščáková, Marek Bakaj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tvorenie zasadnutia, schválenie overovateľov zápisnice, zapisovateľky, scvhálenie programu rokovania.</w:t>
      </w:r>
    </w:p>
    <w:p>
      <w:pPr>
        <w:pStyle w:val="Normal"/>
        <w:numPr>
          <w:ilvl w:val="0"/>
          <w:numId w:val="2"/>
        </w:numPr>
        <w:rPr/>
      </w:pPr>
      <w:r>
        <w:rPr/>
        <w:t>Zmluva o prenájme priestorov zubnej ambulancie.</w:t>
      </w:r>
    </w:p>
    <w:p>
      <w:pPr>
        <w:pStyle w:val="Normal"/>
        <w:rPr/>
      </w:pPr>
      <w:r>
        <w:rPr/>
        <w:t xml:space="preserve">      </w:t>
      </w:r>
      <w:r>
        <w:rPr/>
        <w:t>3.   Rekonštrukcia budovy č. 3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7 prítomných a OcZ je uznášania schopné. Za overovateľov zápisnice navrhol poslancov Olgu Naščákovú a Mareka Bakajsu a za zapisovateľku Vladimíru Volčkovú, čo bolo schválené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tarosta informoval poslancov o zmenách v zmluve o prenájme priestorov zubnej ambulancie pre HRYNENKO s.r.o. Poslanci po prečítani zmluvy so zmenami súhlas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tomto bode starosta obce spolu s poslancami OcZ rozprávali o rekonštrukcii budovy č.315. Spoločne navrhli spevniť budovu, vymeniť okná, vymeniť zárubňu, vymeniť dvere a urobiť kanalizačnú prípoj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 bode rôzne pani poslankyňa Kozelová navrhla zlepšenie údržby v dome smútku – (raz mesačne upratať). Poslanci s jej návrhom súhlas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Vladimíra Vol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Uznesenie č.   4 /201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z riadneho zasadnutia obecného zastupiteľstv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konaného dňa 27.8.2012  v zasadačke obecného úradu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Obecné zastupiteľstvo po prerokovaní programu: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A: SCHVAĽUJE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Zmluvu o prenájme priestorov zubnej ambulancie pre HRYNENKO s.r.o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Rekonštrukciu budovy č. 315. Rekonštrukcia zahŕňa – spevnenie budovy, výmenu okien, výmenu zárubne, výmenu dverí a vytvorenie kanalizačnej prípojky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lang w:val="sk-SK"/>
        </w:rPr>
        <w:t>Návrh na zlepšenie údržby v dome smútk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>V Rakovci nad Ondavou 27.8.201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t>MVDr. Peter Olejník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12:00Z</dcterms:created>
  <dc:creator>wimax</dc:creator>
  <dc:description/>
  <cp:keywords/>
  <dc:language>en-US</dc:language>
  <cp:lastModifiedBy>wimax</cp:lastModifiedBy>
  <cp:lastPrinted>2012-08-27T14:05:00Z</cp:lastPrinted>
  <dcterms:modified xsi:type="dcterms:W3CDTF">2012-08-28T10:05:00Z</dcterms:modified>
  <cp:revision>8</cp:revision>
  <dc:subject/>
  <dc:title/>
</cp:coreProperties>
</file>