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Zápisnica z riadneho zasadnutia obecného zastupiteľst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sk-SK"/>
        </w:rPr>
        <w:t>konaného dňa   28.10.2011   v zasadačke obecného úrad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tomní: podľa prezenčnej listiny                   Neprítomní:  Juraj Leško, Alica Kozelová,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Vladimír Juhás</w:t>
      </w:r>
    </w:p>
    <w:p>
      <w:pPr>
        <w:pStyle w:val="Normal"/>
        <w:rPr/>
      </w:pPr>
      <w:r>
        <w:rPr>
          <w:lang w:val="sk-SK"/>
        </w:rPr>
        <w:t>Overovatelia zápisnice: Milan Bakajsa, František Bezek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ľka:    Martina Šuhaj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sk-SK"/>
        </w:rPr>
        <w:t xml:space="preserve">Zasadnutie otvoril a viedol starosta obce MVDr. Peter Olejník, ktorý skonštatoval, že    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 9 poslancov je 6  prítomných a OcZ je uznášania schopné. Za overovateľov zápisnice navrhol  poslancov Milana Bakajsu a Františka Bezeka a za zapisovateľku Martina Šuhajdová, čo bolo schválené OcZ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ecné zastupiteľstvo skonštatovalo, že  uznesenia z predchádzajúcich zasadnutí boli spln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iaditeľka ZŠ s MŠ Rakovec nad Ondavou prečítala Správu o výchovno-vzdelávacej činnosti, jej výsledkoch a podmienkach za školský rok 2010/2011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oslanec Mihaľo predniesol pripomienku z verejnej schôdze ohľadom správania sa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žiakov čakajúcich na zastávke a pri ceste do školy, že vyhadzujú odpadky.  Starosta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vrhol, aby žiaci odpadky pozbierali. Poslanci správu schválili.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slanci OcZ schválili zmenu Dodatku č. 1 k VZN obce Rakovec nad Ondavou č. 2/2008 o</w:t>
      </w:r>
      <w:r>
        <w:rPr/>
        <w:t xml:space="preserve">  určení výšky príspevkov od zákonných zástupcov detí/žiakov a dospelých za pobyt v Materských školách, na čiastočnú úhradu nákladov v školských kluboch detí a na čiastočnú úhradu nákladov a podmienok úhrady v školských jedálňach a výdajných školských jedálňach – zmena finančného pásma nákladov na nákup potravín z 1-vého na 3-tie.</w:t>
      </w:r>
    </w:p>
    <w:p>
      <w:pPr>
        <w:pStyle w:val="Normal"/>
        <w:ind w:left="720" w:hanging="0"/>
        <w:jc w:val="both"/>
        <w:rPr/>
      </w:pPr>
      <w:r>
        <w:rPr/>
        <w:t>Rodičia na ZRPŠ súhlasili s 3-tím finančným pásm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bode rôzne starosta navrhol vyasfaltovanie cesty od bytovky č.210 k pánovi  </w:t>
      </w:r>
    </w:p>
    <w:p>
      <w:pPr>
        <w:pStyle w:val="Normal"/>
        <w:ind w:left="720" w:hanging="0"/>
        <w:jc w:val="both"/>
        <w:rPr/>
      </w:pPr>
      <w:r>
        <w:rPr/>
        <w:t>Budziňakovi. Poslanci návrh schválili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a: Martina Šuhaj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 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MVDr. Peter Olejní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  9 /20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28. októbra 2011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lang w:val="sk-SK"/>
        </w:rPr>
        <w:t>A: SCHVAĽUJE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Správu o výchovno-vzdelávacej činnosti, jej výsledkoch a podmienkach za školský rok 2010/2011, ktorú prečítala riaditeľka ZŠ s MŠ PaedDr. Jarmila Lehotayová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b/ zmenu Dodatku č. 1 k VZN obce Rakovec nad Ondavou č. 2/2008 o</w:t>
      </w:r>
      <w:r>
        <w:rPr/>
        <w:t xml:space="preserve">  určení výšky príspevkov od zákonných zástupcov detí/žiakov a dospelých za pobyt v Materských školách, na čiastočnú úhradu nákladov v školských kluboch detí a na čiastočnú úhradu nákladov a podmienok úhrady v školských jedálňach a výdajných školských jedálňach – zmena finančného pásma nákladov na nákup potravín z 1-vého na 3-t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sk-SK"/>
        </w:rPr>
      </w:pPr>
      <w:r>
        <w:rPr/>
        <w:t>c/ návrh na vyasfaltovanie cesty od bytovky č. 210 k pánovi Budziňakovi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V Rakovci nad Ondavou 2.11.2011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MVDr. Peter Olejník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790" w:hanging="17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numPr>
        <w:ilvl w:val="0"/>
        <w:numId w:val="1"/>
      </w:numPr>
    </w:pPr>
    <w:rPr/>
  </w:style>
  <w:style w:type="paragraph" w:styleId="Tl11">
    <w:name w:val="śtýl1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9:00Z</dcterms:created>
  <dc:creator>Obec Rakovec nad Ondavou</dc:creator>
  <dc:description/>
  <cp:keywords/>
  <dc:language>en-US</dc:language>
  <cp:lastModifiedBy>wimax</cp:lastModifiedBy>
  <cp:lastPrinted>2011-08-03T15:13:00Z</cp:lastPrinted>
  <dcterms:modified xsi:type="dcterms:W3CDTF">2011-12-20T09:27:00Z</dcterms:modified>
  <cp:revision>48</cp:revision>
  <dc:subject/>
  <dc:title/>
</cp:coreProperties>
</file>