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29.6.2011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Oľga Naš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Radoslav Šuhajda, Marek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2. Kontrola plnenia uznesení </w:t>
      </w:r>
    </w:p>
    <w:p>
      <w:pPr>
        <w:pStyle w:val="Normal"/>
        <w:rPr/>
      </w:pPr>
      <w:r>
        <w:rPr/>
        <w:t xml:space="preserve">3. Záverečný účet obce </w:t>
      </w:r>
    </w:p>
    <w:p>
      <w:pPr>
        <w:pStyle w:val="Normal"/>
        <w:rPr/>
      </w:pPr>
      <w:r>
        <w:rPr/>
        <w:t>4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 poslancov je 8  prítomných a OcZ je uznášania schopné. Za overovateľov zápisnice navrhol poslancov Radoslava Šuhajdu a Mareka Bakajsu a za zapisovateľku Martinu Šuhajd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Starosta skonštatoval, že z predchádzajúcich zasadnutí nebolo doposiaľ splnené uznesenie -          umiestniť dopravné značky /zákaz vjazdu nákladným vozdlám/ na ulici Majer – pozastavené. </w:t>
      </w:r>
    </w:p>
    <w:p>
      <w:pPr>
        <w:pStyle w:val="Normal"/>
        <w:rPr/>
      </w:pPr>
      <w:r>
        <w:rPr/>
        <w:t>Z predchádzajúceho uznesenia nebolo splnené uznesenie o doplnení informácie – zoznamu návštevnosti telocvične v ZŠ v roku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tomto bode vystúpil hlavný kontrolór obce Ing. Michal Garbeľ, ktorý po prečítaní stanoviska k záverečnému účtu obce za rok 2010  ho odporúčil poslancom schváliť.  </w:t>
      </w:r>
    </w:p>
    <w:p>
      <w:pPr>
        <w:pStyle w:val="Normal"/>
        <w:rPr/>
      </w:pPr>
      <w:r>
        <w:rPr/>
        <w:t>Poslanci OcZ následne schválili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/ Celoročné hospodárenie bez výhrad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b/ Plnenie rozpočtu obce za rok 2010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/ Výsledok hospodárenia obce – prebytok rozpočtu vo výške 2 414,11 Eur</w:t>
      </w:r>
    </w:p>
    <w:p>
      <w:pPr>
        <w:pStyle w:val="Normal"/>
        <w:jc w:val="both"/>
        <w:rPr/>
      </w:pPr>
      <w:r>
        <w:rPr>
          <w:lang w:val="sk-SK"/>
        </w:rPr>
        <w:t xml:space="preserve">Podľa § 16 ods. 6 zákona o rozpočtových pravidlách územnej samosprávy sa z prebytku rozpočtu pre účely tvorby peňažných fondov vylučujú nevyčerpané účelovo určené prostriedky poskytnuté zo ŠR, z rozpočtu EÚ alebo na základe osobitného predpisu, ktoré možno použiť v nasledujúcom rozpočtovom roku. Rozpočtové hospodárenie obce sa skončilo prebytkom, preto obce tieto prostriedky usporiada z prebytku takto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405,26 Eur – dopravné pre žiakov ZŠ s MŠ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62,- Eur – dotácia na prenesený výkon št. správy na úseku životného prostredia</w:t>
      </w:r>
    </w:p>
    <w:p>
      <w:pPr>
        <w:pStyle w:val="Normal"/>
        <w:jc w:val="both"/>
        <w:rPr/>
      </w:pPr>
      <w:r>
        <w:rPr>
          <w:lang w:val="sk-SK"/>
        </w:rPr>
        <w:t>d/ Zostatok prebytku rozpočtu obce vo výške 1 946,85 Eur a finančné operácie vo výške 13 842,90 Eur obec rozdelí do fondov takto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- prevod do zákonného rezervného fondu  15 789,75 Eu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/ Výsledok inventarizácie a prehľad o majetku a záväzkoch za rok 201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bode rôzne:</w:t>
      </w:r>
    </w:p>
    <w:p>
      <w:pPr>
        <w:pStyle w:val="Normal"/>
        <w:jc w:val="both"/>
        <w:rPr/>
      </w:pPr>
      <w:r>
        <w:rPr/>
        <w:t xml:space="preserve">a/ boli schválené poplatky za prenájom telocvične: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</w:t>
      </w:r>
      <w:r>
        <w:rPr>
          <w:lang w:val="sk-SK"/>
        </w:rPr>
        <w:t>3,3 Eur pre zazmluvnených občanov obce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5,- Eur pre nezazmluvnených občanov obce /1 hod.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5,- Eur pre zazmluvnených cudzích občanov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7,- Eur pre nezazmluvnených cudzích občanov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4,- Eur za použitie sprch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K tomuto bodu poslankyňa Kozelová žiada doplniť evidenciu o tom, kto a kedy navštevoval  telocvičňu v roku 2010 /presné dátumy a mená návštevníkov – prenajímateľov/. Zároveň bolo poslancami navrhnuté upozorniť riaditeľku ZŠ na výmenu krytov svietidiel v telocvičn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b/ Starosta obce informoval poslancov o príprave, organizácii a programe Folklórnych slávností obc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/ Žiadosť Michala Holinku o odkúpenie motorového vozidla V3S – prejednanie žiadosti sa odkladá na ďalšie zasadnut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/ Žiadosť Renáty Berešovej o odpustenie poplatku za nájom v šk. jedálni v mesiacoch júl a august bola poslancami schválená za podmienky, že v prípade usporiadania súkromnej akcie poplatok za energiu a nájom bude faktúrova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e/ Starosta obce informoval  o príprave realizácie projektu „Revitalizácia verejných priestranstiev obce“ a zároveň o uzatvorení zmluvy s dodávateľskou firmou na využívanie skladových priestorov v budove č. 315. K tomuto bodu poslanec Leško navrhol priebežne kontrolovať práce počas realizácie projektu poslancami Oc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f/ Starosta obce informoval o poskytnutí dotácie od Ministerstva financií SR na Rekonštrukciu kultúrneho domu vo výške 10 000 Eur, ktoré budú použité na úpravu fasád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g/ Starosta obce informoval o úprave duba pri ZŠ a jeho okol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h/ Poslankyňa Kozelová navrhla zverejňovať uznesenia obecného zastupiteľstva na internetovej stránke obce a pozvánky na úradnej tabu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5 /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29.6.2011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: BERIE NA VEDOMIE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Stanovisko hlavného kontrolóra k záverečnému účtu obc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b/ Informáciu starostu obce o príprave, organizácii a programe Folklórnych slávností obce, ktoré sa budú konať 9. a 10. júla 2011 v miestnom parku.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c/ Informáciu o začiatku realizácie projektu Revitalizácia ver. priestranstiev obc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d/ Informáciu o schválení poskytnutia dotácie z MF SR na Rekonštrukciu kultúrneho </w:t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domu vo výške 10 000,- Eur, ktoré budú použité na opravu fasády KD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e/ informáciu o úprave Duba pri ZŠ a jeho okolia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b/>
          <w:lang w:val="sk-SK"/>
        </w:rPr>
        <w:t>B: SCHVAĽUJ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Celoročné hospodárenie bez výhrad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Plnenie rozpočtu obce za rok 2010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c/ Výsledok hospodárenia obce – prebytok rozpočtu vo výške 2 414,11 Eur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Podľa § 16 ods. 6 zákona o rozpočtových pravidlách územnej samosprávy sa z prebytku rozpočtu pre účely tvorby peňažných fondov vylučujú nevyčerpané účelovo určené prostriedky poskytnuté zo ŠR, z rozpočtu EÚ alebo na základe osobitného predpisu, ktoré možno použiť v nasledujúcom rozpočtovom roku. Rozpočtové hospodárenie obce sa škončilo prebytkom, preto obce tieto prostriedky usporiada z prebytku takto: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405,26 Eur – dopravné pre žiakov ZŠ s MŠ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62,- Eur – dotácia na prenesený výkon št. správy na úseku životného prostredia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/ Zostatok prebytku rozpočtu obce vo výške 1 946,85 Eur a finančné operácie vo výške 13 842,90 Eur obec rozdelí do fondov takto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- prevod do zákonného rezervného fondu  15 789,75 Eur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e/ Výsledok inventarizácie a prehľad o majetku a záväzkoch za rok 2010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f/ žiadosť pani Renáty Berešovej o odpustenie nájomného v ŠJ za mesiace júl a august 2011 za podmienky, že v prípade organizovania súkromných akcií, nájom a poplatok za energiu zaplatí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g/ poplatky za prenájom telocvične :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3,3 Eur pre zazmluvnených občanov obce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5,- Eur pre nezazmluvnených občanov obce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5,- Eur pre zazmluvnených cudzích občanov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7,- Eur pre nezazmluvnených cudzích občanov /1 hod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 xml:space="preserve">                                      </w:t>
      </w:r>
      <w:r>
        <w:rPr>
          <w:lang w:val="sk-SK"/>
        </w:rPr>
        <w:t>4,- Eur za použitie sprchy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>C: NAVRHUJE: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upozorniť riaditeľku ZŠ na výmenu krytov svietidiel v telocvični a na doplnenie údajov o návštevnosti telocvične za rok 2010 – presné dátumy a názvy /mená/ návštevníkov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odložiť prejednanie žiadosti p. Michala Holinku o odkúpenie motorového vozidla V3S na ďalšie zasadnutie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  <w:t>D: SÚHLASÍ S: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návrhom poslankyne Kozelovej o zverejňovaní uznesení OcZ na internetovej stránke obce a pozvánky na úradnej tabuli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b/ návrhom poslanca Leška o kontrole vykonávaných prác počas realizácie projektu Revitalizácia ver. priestranstiev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V Rakovci nad Ondavou, 29.6.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620"/>
        </w:tabs>
        <w:ind w:left="1790" w:hanging="170"/>
      </w:pPr>
      <w:rPr>
        <w:rFonts w:ascii="Wingdings" w:hAnsi="Wingdings" w:cs="Wingdings" w:hint="default"/>
        <w:b/>
      </w:r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Symbol" w:hAnsi="Symbol" w:cs="Symbol"/>
      <w:b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numPr>
        <w:ilvl w:val="0"/>
        <w:numId w:val="1"/>
      </w:numPr>
    </w:pPr>
    <w:rPr/>
  </w:style>
  <w:style w:type="paragraph" w:styleId="Tl11">
    <w:name w:val="śtýl11"/>
    <w:basedOn w:val="Normal"/>
    <w:qFormat/>
    <w:pPr>
      <w:numPr>
        <w:ilvl w:val="0"/>
        <w:numId w:val="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19:00Z</dcterms:created>
  <dc:creator>Obec Rakovec nad Ondavou</dc:creator>
  <dc:description/>
  <cp:keywords/>
  <dc:language>en-US</dc:language>
  <cp:lastModifiedBy>wimax</cp:lastModifiedBy>
  <cp:lastPrinted>2011-05-13T13:02:00Z</cp:lastPrinted>
  <dcterms:modified xsi:type="dcterms:W3CDTF">2011-07-21T09:08:00Z</dcterms:modified>
  <cp:revision>47</cp:revision>
  <dc:subject/>
  <dc:title/>
</cp:coreProperties>
</file>