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30.8.2011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Vladimír Juh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Juraj Leško, Michal Mihaľ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orenie zasadnutia, schválenie overovateľov zápisnice, zapisovateľky, schválenie programu rokovania</w:t>
      </w:r>
    </w:p>
    <w:p>
      <w:pPr>
        <w:pStyle w:val="Normal"/>
        <w:rPr/>
      </w:pPr>
      <w:r>
        <w:rPr/>
        <w:t xml:space="preserve">2. Kontrola plnenia uznesení </w:t>
      </w:r>
    </w:p>
    <w:p>
      <w:pPr>
        <w:pStyle w:val="Normal"/>
        <w:rPr/>
      </w:pPr>
      <w:r>
        <w:rPr/>
        <w:t xml:space="preserve">3. Dodatok č. 1 k VZN č. 2/2008 o určení výšky príspevkov od zákonných zástupcov detí/žiakov a dospelých za pobyt v Materských školách, na čiastočnú úhradu nákladov v školských kluboch detí a na čiastočnú úhradu nákladov a podmienok úhrady v školských jedálňach a výdajných školských jedálňach </w:t>
      </w:r>
    </w:p>
    <w:p>
      <w:pPr>
        <w:pStyle w:val="Normal"/>
        <w:rPr/>
      </w:pPr>
      <w:r>
        <w:rPr/>
        <w:t>4. Žiadosti Holinka Ján a Holinka Michal – odkúpenie fekálneho vozidla V3S</w:t>
      </w:r>
    </w:p>
    <w:p>
      <w:pPr>
        <w:pStyle w:val="Normal"/>
        <w:rPr/>
      </w:pPr>
      <w:r>
        <w:rPr/>
        <w:t>5. Informácia o procese realizácie projektu Revitalizácia verejných priestranstiev obce Rakovec nad Ondavou</w:t>
      </w:r>
    </w:p>
    <w:p>
      <w:pPr>
        <w:pStyle w:val="Normal"/>
        <w:rPr/>
      </w:pPr>
      <w:r>
        <w:rPr/>
        <w:t>6. Žiadosť rady školy o prehodnotenie výšky poplatku za prenájom telocvične</w:t>
      </w:r>
    </w:p>
    <w:p>
      <w:pPr>
        <w:pStyle w:val="Normal"/>
        <w:rPr/>
      </w:pPr>
      <w:r>
        <w:rPr/>
        <w:t>7. Odpredaj dreva z duba letného</w:t>
      </w:r>
    </w:p>
    <w:p>
      <w:pPr>
        <w:pStyle w:val="Normal"/>
        <w:rPr/>
      </w:pPr>
      <w:r>
        <w:rPr/>
        <w:t>8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 poslancov je 8  prítomných a OcZ je uznášania schopné. Za overovateľov zápisnice navrhol poslancov Juhraja Leška a Michala Mihaľa a za zapisovateľku Martinu Šuhajd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skonštatoval, že z predchádzajúcich zasadnutí nebolo doposiaľ splnené uznesenie -          upresniť návštevnosť telocvične za rok 2010. Po doplnení zoznamu a potrebných informácií, poslanci navrhli vyhradiť pre pána Hanuliaka z Moravan presný čas návštev na trénovanie reprezentantov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V tomto bode bol prejednávaný a schválený Dodatok č. 1 k VZN č. 2/2008 o určení výšky príspevkov od zákonných zástupcov detí/žiakov a dospelých za pobyt v Materských školách, na čiastočnú úhradu nákladov v školských kluboch detí a na čiastočnú úhradu nákladov a podmienok úhrady v školských jedálňach a výdajných školských jedálň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Po zvážení žiadostí na odpredaj fekálneho vozidla V3S, kde navrhovaná cena je u obidvoch 300 Eur, poslanci navrhujú odpredať vozidlo Jánovi Holinko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Starosta obce informoval o priebehu realizácie projektu Revitalizácia verejných priestranstiev obce. Poslankyňa Kozelová navrhla potiahnuť elektrinu v parku pri OcÚ až k pripravovanému altánku, čo poslanci schválil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 xml:space="preserve">Prednesená bola žiadosť rady školy o prehodnotenie výšky poplatkov za prenájom telocvične. OcZ navrhlo poplatky schválené v uznesení 5/2011 nemeniť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sk-SK"/>
        </w:rPr>
        <w:t>Obecná rada  navrhla, aby Obecný futbalový klub Rakovec n. O. a Občianske združenie Športom k zdraviu platili nájom paušálne a ten bol použitý na postupnú úpravu – rekonštrukciu telocvične. Tento návrh je potrebné prerokovať s predsedami OFK a O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revo z duba letného /16 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/ bude formou dražby odpredané za 300 Eu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bode rôz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Starosta informoval poslancov o úprave parkoviska pri Jednote, ktorú prejednával s vedením Coop Jedno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>Starosta navrhuje nakúpiť betónové kocky v Maďarsku /cca v cene 1330 Eur/, ktoré budú použité na úpravu druhej strany rigol pozdĺž rekonštruovaných chodníkov, čo projekt Revitalizácia nezahŕňa.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oslanec Bezek upozornil na zanedbaný pozemok Ľubora Bančeja. Poslanci poverujú starostu obce písomne upozorniť na vykosenie a úpravu pozemku.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oslanec Mihaľo navrhol zvolať verejnú schôdzu v jesenných mesiacoch, s čím poslanci súhlasili.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oslankyňa Kozelova navrhla, aby v budúcom roku pri oslavách SNP prišli k pamätníku padlých hrdinov všetci poslanci a spoločne položili kvety. S týmto návrhom súhlasili všetci prítomní poslan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  7 /20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30.8.2011  v zasadačke obecného úrad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lang w:val="sk-SK"/>
        </w:rPr>
        <w:t>A: SCHVAĽUJE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Návrh starostu prerokovať s predsedami OZ Športom k zdraviu a OFK platenie nájomného za užívanie telocvične paušálne a to použiť na úpravu – rekonštrukciu telocvičn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vyhradiť presný čas návštev pre pána Hanuliaka, ktorý trénuje žiakov a reprezentantov školy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c/ </w:t>
      </w:r>
      <w:r>
        <w:rPr/>
        <w:t>Dodatok č. 1 k VZN č. 2/2008 o určení výšky príspevkov od zákonných zástupcov detí/žiakov a dospelých za pobyt v Materských školách, na čiastočnú úhradu nákladov v školských kluboch detí a na čiastočnú úhradu nákladov a podmienok úhrady v školských jedálňach a výdajných školských jedálňach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d/ Odpredaj fekálneho vozidla V3S pánovi Jánovi Holinkovi za 300,- Eur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e/ Odpredaj dreva z duba letného /16 m</w:t>
      </w:r>
      <w:r>
        <w:rPr>
          <w:vertAlign w:val="superscript"/>
          <w:lang w:val="sk-SK"/>
        </w:rPr>
        <w:t>3</w:t>
      </w:r>
      <w:r>
        <w:rPr>
          <w:lang w:val="sk-SK"/>
        </w:rPr>
        <w:t>/ za 300,- Eur formou draž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: BERIE NA VEDOMIE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a/ Informáciu starostu o procese realizácie projektu Revitalizácia ver. priestranstiev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Informáciu starostu o prejednaní úpravy parkoviska pri Jednote s vedením COOP Jednoty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: SÚHLASÍ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a/ s návrhom starostu zakúpiť betónové kocky v Maďarsku, ktoré sa použijú na úpravu druhej strany rigol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s návrhom potiahnuť elektrinu v parku pri OcÚ k altánku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: POVERUJE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starostu obce, písomne upozorniť Ľubora Bančeja na úpravu a vykosenie pozemku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zvolať verejnú schôdzu do 15. októbra 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 Rakovci nad Ondavou, 2.9.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790" w:hanging="17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numPr>
        <w:ilvl w:val="0"/>
        <w:numId w:val="1"/>
      </w:numPr>
    </w:pPr>
    <w:rPr/>
  </w:style>
  <w:style w:type="paragraph" w:styleId="Tl11">
    <w:name w:val="śtýl1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9:00Z</dcterms:created>
  <dc:creator>Obec Rakovec nad Ondavou</dc:creator>
  <dc:description/>
  <cp:keywords/>
  <dc:language>en-US</dc:language>
  <cp:lastModifiedBy>wimax</cp:lastModifiedBy>
  <cp:lastPrinted>2011-05-13T13:02:00Z</cp:lastPrinted>
  <dcterms:modified xsi:type="dcterms:W3CDTF">2011-10-12T09:44:00Z</dcterms:modified>
  <cp:revision>48</cp:revision>
  <dc:subject/>
  <dc:title/>
</cp:coreProperties>
</file>