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3/a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 _1. Otvorenie zasadnutia, schválenie overovateľov, zapisovateľky a program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chválilo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verovateľov zápisnice Michala Mihaľa a Oľgu Naščákovú, zapisovateľku Martinu Šuhajdovú a program doplnený o bod 6 a) Žiadosť spoločnosti CYPRIÁN – Sladký svet o prenájom nebytových priestorov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8    poslancov</w:t>
      </w:r>
    </w:p>
    <w:p>
      <w:pPr>
        <w:pStyle w:val="Normal"/>
        <w:rPr/>
      </w:pPr>
      <w:r>
        <w:rPr/>
        <w:t>Hlasovalo proti:  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3/b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 _2. Kontrola plnenia uznesení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formáciu o plánovanej výstavbe garáži pri bytovom dome s.č. 3 a privolaní architektky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áciu o projektovom riešení parkoviska pri Dome smútku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3/c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K bodu  _3. Určenie počtu poslancov a utvorenie volebného obvodu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čet poslancov obce Rakovec nad Ondavou v novom vol. období na r. 2014 – 2018 na  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a určuj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den volebný obvod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8    poslancov</w:t>
      </w:r>
    </w:p>
    <w:p>
      <w:pPr>
        <w:pStyle w:val="Normal"/>
        <w:rPr/>
      </w:pPr>
      <w:r>
        <w:rPr/>
        <w:t>Hlasovalo proti:  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i/>
        </w:rPr>
        <w:t>V Rakovci nad Ondavou, dňa 8.8.2014</w:t>
      </w:r>
    </w:p>
    <w:p>
      <w:pPr>
        <w:pStyle w:val="Heading2"/>
        <w:rPr/>
      </w:pPr>
      <w:r>
        <w:rPr>
          <w:sz w:val="28"/>
          <w:szCs w:val="28"/>
        </w:rPr>
        <w:t xml:space="preserve">Uznesenie č. 3/d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 _4. Určenie rozsahu funkcie starostu obce na nové volebné obdob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ýkon funkcie starostu obce Rakovec nad Ondavou v novom volebnom období na r. 2014 – 2018 v rozsahu 1, čo znamená v plnom rozsahu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8    poslancov</w:t>
      </w:r>
    </w:p>
    <w:p>
      <w:pPr>
        <w:pStyle w:val="Normal"/>
        <w:rPr/>
      </w:pPr>
      <w:r>
        <w:rPr/>
        <w:t>Hlasovalo proti:  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3/e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 _5. Odpredaj Kanalizácie a ČOV VVS a.s. Koši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redaj majetku obce Kanalizácia a ČOV Rakovec nad Ondavou kupujúcemu Východoslovenskej vodárenskej spoločnosti a.s. Košice z dôvodov hodných osobitného zreteľa za kúpnu cenu 1,- Eur v súlade so záujmami a zásadami hospodárenia s majetkom obce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8    poslancov</w:t>
      </w:r>
    </w:p>
    <w:p>
      <w:pPr>
        <w:pStyle w:val="Normal"/>
        <w:rPr/>
      </w:pPr>
      <w:r>
        <w:rPr/>
        <w:t>Hlasovalo proti:  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Heading2"/>
        <w:rPr/>
      </w:pPr>
      <w:r>
        <w:rPr>
          <w:sz w:val="28"/>
          <w:szCs w:val="28"/>
        </w:rPr>
        <w:t xml:space="preserve">Uznesenie č. 3/f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 _6. a) Žiadosť spoločnosti CYPRIÁN – Sladký svet s.r.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žiadosť spoločnosti CYPRIÁN – Sladký svet s.r.o. o prenájom nebytových priestorov s.č. 315 za účelom prevádzkovania cukrárne a pizzerie od 1.9.20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enájom budovy č. 315 za podmienok: </w:t>
      </w:r>
    </w:p>
    <w:p>
      <w:pPr>
        <w:pStyle w:val="Normal"/>
        <w:rPr/>
      </w:pPr>
      <w:r>
        <w:rPr/>
        <w:t xml:space="preserve">- v prípade ukončenia podnikania z vlastných dôvodov si spoločnosť nebude nárokovať preplatenie nákladov za rekonštrukciu </w:t>
      </w:r>
    </w:p>
    <w:p>
      <w:pPr>
        <w:pStyle w:val="Normal"/>
        <w:rPr/>
      </w:pPr>
      <w:r>
        <w:rPr/>
        <w:t>- schváli sa komisia na kontrolu rozsahu vykonaných prác</w:t>
      </w:r>
    </w:p>
    <w:p>
      <w:pPr>
        <w:pStyle w:val="Normal"/>
        <w:rPr/>
      </w:pPr>
      <w:r>
        <w:rPr/>
        <w:t>- po roku prevádzkovania sa na zasadnutí OcZ prehodnotí výška nájomného</w:t>
      </w:r>
    </w:p>
    <w:p>
      <w:pPr>
        <w:pStyle w:val="Normal"/>
        <w:rPr/>
      </w:pPr>
      <w:r>
        <w:rPr/>
        <w:t>Nájomná zmluva a jej náležitosti budú schvaľované na zasadnutí Oc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8    poslancov</w:t>
      </w:r>
    </w:p>
    <w:p>
      <w:pPr>
        <w:pStyle w:val="Normal"/>
        <w:rPr/>
      </w:pPr>
      <w:r>
        <w:rPr/>
        <w:t>Hlasovalo proti:  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Heading2"/>
        <w:rPr/>
      </w:pPr>
      <w:r>
        <w:rPr>
          <w:sz w:val="28"/>
          <w:szCs w:val="28"/>
        </w:rPr>
        <w:t xml:space="preserve">Uznesenie č. 3/g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 _6. b)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formáciu o získaní dotácie z Ministerstva financií vo výške 5 000,- Eur a spoluúčasti obce vo výške 1 800,- Eur na rekonštrukciu kuchyne OcÚ, ktorú realizuje firma Pak Stav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vrh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ebežnú kontrolu o udržiavaní poriadku v kuchyni po rekonštrukcii a počas ďalšieho prenajímania kuchyn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Uznesenie č. 3/h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bodu  _6. c)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navrhuj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vyzvať majiteľov pozemkov p. Hakoša /s.č. 222/, p. Tokárovú /s.č. 356/, p. Doničovú </w:t>
      </w:r>
    </w:p>
    <w:p>
      <w:pPr>
        <w:pStyle w:val="Normal"/>
        <w:autoSpaceDE w:val="false"/>
        <w:rPr/>
      </w:pPr>
      <w:r>
        <w:rPr/>
        <w:t>/s.č. 118/ na vykosenie, vyčistenie a udržiavanie poriadku na pozemkoch, ktoré vlastnia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Heading2"/>
        <w:rPr/>
      </w:pPr>
      <w:r>
        <w:rPr>
          <w:sz w:val="28"/>
          <w:szCs w:val="28"/>
        </w:rPr>
        <w:t xml:space="preserve">Uznesenie č. 3/i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 _6. d)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berie na vedomi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nformáciu starostu obce o zakúpení stoličiek a nádob na kvety do Domu smútku a plánovanom dokúpení kobercov, stojanov na vence a výmene čalúnenia lavíc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Heading2"/>
        <w:rPr/>
      </w:pPr>
      <w:r>
        <w:rPr>
          <w:sz w:val="28"/>
          <w:szCs w:val="28"/>
        </w:rPr>
        <w:t xml:space="preserve">Uznesenie č. 3/j/2014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z 3. rokovania  Obecného</w:t>
      </w:r>
      <w:r>
        <w:rPr>
          <w:b/>
        </w:rPr>
        <w:t xml:space="preserve"> zastupiteľstva Obce Rakovec nad Ondavou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o dňa 8.8.2014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_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K bodu  _6. e) Rô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becné  zastupiteľstvo Obce Rakovec nad Ondavou podľa § 11 ods. 4 zákona č. 369/1990 Zb. o obecnom zriadení v z. n. p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schvaľuje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misiu na kontrolu kovového oplotenia starých hrobov na cintoríne v zložení poslancov: Michal Mihaľo, Alica Kozelová, Radoslav Šuhajda, Juraj Leško, ktorá zhodnotí ich stav a prípadné odstránenie alebo oprav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Hlasovalo za:             8    poslancov</w:t>
      </w:r>
    </w:p>
    <w:p>
      <w:pPr>
        <w:pStyle w:val="Normal"/>
        <w:rPr/>
      </w:pPr>
      <w:r>
        <w:rPr/>
        <w:t>Hlasovalo proti:         0    poslancov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                                                                                       </w:t>
      </w:r>
      <w:r>
        <w:rPr>
          <w:i/>
        </w:rPr>
        <w:t>MVDr. Peter Olejník, starosta obce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V Rakovci nad Ondavou, dňa 8.8.2014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CharChar">
    <w:name w:val=" Char Char"/>
    <w:qFormat/>
    <w:rPr>
      <w:rFonts w:ascii="Arial" w:hAnsi="Arial" w:cs="Arial"/>
      <w:b/>
      <w:bCs/>
      <w:kern w:val="2"/>
      <w:sz w:val="32"/>
      <w:szCs w:val="32"/>
      <w:lang w:val="sk-SK" w:bidi="ar-SA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ahoma" w:hAnsi="Tahoma" w:cs="Tahoma"/>
      <w:color w:val="000000"/>
      <w:sz w:val="20"/>
      <w:szCs w:val="20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3:02:00Z</dcterms:created>
  <dc:creator>O.H.</dc:creator>
  <dc:description/>
  <cp:keywords/>
  <dc:language>en-US</dc:language>
  <cp:lastModifiedBy>oem</cp:lastModifiedBy>
  <cp:lastPrinted>2014-08-13T11:55:00Z</cp:lastPrinted>
  <dcterms:modified xsi:type="dcterms:W3CDTF">2014-08-13T11:13:00Z</dcterms:modified>
  <cp:revision>5</cp:revision>
  <dc:subject/>
  <dc:title>UZN.</dc:title>
</cp:coreProperties>
</file>