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pisnica z riadneho zasadnutia obecného zastupiteľstva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konaného dňa 8.8.2014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podľa prezenčnej listiny                    Neprítomní: Marek Bakaj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Michal Mihaľo, Oľga Naš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Martina Šuhaj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  <w:t>1. Otvorenie zasadnutia, schválenie overovateľov, zapisovateľky a programu</w:t>
      </w:r>
    </w:p>
    <w:p>
      <w:pPr>
        <w:pStyle w:val="Normal"/>
        <w:rPr/>
      </w:pPr>
      <w:r>
        <w:rPr/>
        <w:t>2. Kontrola plnenia uznesení</w:t>
      </w:r>
    </w:p>
    <w:p>
      <w:pPr>
        <w:pStyle w:val="Normal"/>
        <w:rPr/>
      </w:pPr>
      <w:r>
        <w:rPr/>
        <w:t xml:space="preserve">3. Určenie počtu poslancov a utvorenie volebného obvodu </w:t>
      </w:r>
    </w:p>
    <w:p>
      <w:pPr>
        <w:pStyle w:val="Normal"/>
        <w:rPr/>
      </w:pPr>
      <w:r>
        <w:rPr/>
        <w:t>4. Určenie rozsahu funkcie starostu obce</w:t>
      </w:r>
    </w:p>
    <w:p>
      <w:pPr>
        <w:pStyle w:val="Normal"/>
        <w:rPr/>
      </w:pPr>
      <w:r>
        <w:rPr/>
        <w:t>5. Odpredaj kanalizácie a ČOV kupujúcemu VVS a.s. Košice – zmluva</w:t>
      </w:r>
    </w:p>
    <w:p>
      <w:pPr>
        <w:pStyle w:val="Normal"/>
        <w:rPr/>
      </w:pPr>
      <w:r>
        <w:rPr/>
        <w:t>6. 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nutie otvoril a viedol starosta obce MVDr. Peter Olejník, ktorý skonštatoval, že z 9                  poslancov je 8 prítomných a OcZ je uznášania schopné. Za overovateľov zápisnice navrhol poslancov Michala Mihaľa a Oľgu Naščákovú, za zapisovateľku Martinu Šuhajdovú, do programu bol doplnený bod: Žiadosť spoločnosti CYPRIÁN – Sladký svet o prenájom nebytových priestorov /s.č. 315/, čo bolo schválené O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ecné zastupiteľstvo skonštatovalo, že z predchádzajúcich uznesení bolo splnené uznesenie č. 2/b/2014 – stretnutie členov obecnej rady a členov bytového spoločenstva Bipos za účelom odkúpenia pozemku pri bytovke č. 3 a výstavby garáži. Zúčastnení sa dohodli, že bude privolaný architekt, ktorý sa pokúsi túto výstavbu vyriešiť. </w:t>
      </w:r>
    </w:p>
    <w:p>
      <w:pPr>
        <w:pStyle w:val="Normal"/>
        <w:rPr/>
      </w:pPr>
      <w:r>
        <w:rPr/>
        <w:t>Splnené bolo aj uznesenie č. 2/e/2014 – výstavba parkoviska pri dome smútku. Starosta informoval poslancov o projektovom riešení parkov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ecné zastupiteľstvo schválilo počet poslancov obce Rakovec nad Ondavou v novom volebnom období na r. 2014 – 2018 na 9 a určuje jeden volebný ob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hválený bol výkon funkcie starostu obce Rakovec nad Ondavou v novom volebnom období na r. 2014 – 2018 v rozsahu 1, čo znamená v plno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Z bolo oboznámené so Zmluvou o predaji majetku obce Kanalizácia a ČOV kupujúcemu VVS, a.s. Košice a schvaľuje odpredaj z dôvodov hodných osobitného zreteľa za kúpnu cenu 1,- Eur v súlade so záujmami a zásadami hospodárenia s majetkom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) V tomto bode bola prejednávaná žiadosť o prenájom nebytových priestorov v budove s.č. 315 od 1.9.2014 za účelom prevádzkovania cukrárne a pizzerie. Pán Ilčišin zo spoločnosti CYPRIÁN – Sladký svet s.r.o. predstavil firmu a oboznámil poslancov o zámeroch spoločnosti. Otvorenie sa predpokladá od 1.10.2014. Spoločnosť interiér budovy zrekonštruuje z vlastných prostriedkov. Obecné zastupiteľstvo súhlasí s prenájmom budovy za dohodnutých podmienok:</w:t>
      </w:r>
    </w:p>
    <w:p>
      <w:pPr>
        <w:pStyle w:val="Normal"/>
        <w:rPr/>
      </w:pPr>
      <w:r>
        <w:rPr/>
        <w:t xml:space="preserve">- v prípade ukončenia podnikania z vlastných dôvodov si spoločnosť nebude nárokovať preplatenie nákladov za rekonštrukciu </w:t>
      </w:r>
    </w:p>
    <w:p>
      <w:pPr>
        <w:pStyle w:val="Normal"/>
        <w:rPr/>
      </w:pPr>
      <w:r>
        <w:rPr/>
        <w:t>- schváli sa komisia na kontrolu rozsahu vykonaných prác</w:t>
      </w:r>
    </w:p>
    <w:p>
      <w:pPr>
        <w:pStyle w:val="Normal"/>
        <w:rPr/>
      </w:pPr>
      <w:r>
        <w:rPr/>
        <w:t>- po roku prevádzkovania sa na zasadnutí OcZ prehodnotí výška nájomného</w:t>
      </w:r>
    </w:p>
    <w:p>
      <w:pPr>
        <w:pStyle w:val="Normal"/>
        <w:rPr/>
      </w:pPr>
      <w:r>
        <w:rPr/>
        <w:t>Nájomná zmluva a jej náležitosti budú schvaľované na zasadnutí O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) Obec získala z Ministerstva financií dotáciu vo výške 5 000,- Eur na rekonštrukciu kuchyne obecného úradu. Spoluúčasť obce je 1 800,- Eur z vlastných zdrojov. Rekonštrukciu už začala realizovať firma Pak Stav. Poslankyňa Kozelová navrhla, aby sa stav kuchyne po rekonštrukcii skontroloval a priebežne kontrolovalo aj udržiavanie poria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) Poslanec Mihaľo upozornil na nedodržiavanie poriadku na pozemku susediacom pri jeho dome. Navrhol vyzvať majiteľa pozemku pána Hakoša na vykosenie a vyčistenie pozemku. Zároveň budú písomne vyzvaní aj ďalší majitelia pozemkov /p. Tokárová, p. Doničová/, aby udržiavali poriadok a čistotu na pozemkoch, ktoré vlast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) Starosta informoval poslancov o zakúpení stoličiek a nádob na kvety do Domu smútku. Plánuje sa dokúpiť koberec, stojany na vence a výmena čalúnenia la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) Poslankyňa Kozelová navrhla odstránenie prípadne opravu kovového oplotenia niektorých starých hrobov na miestnom cintoríne. OcZ schválilo komisiu: Kozelová, Mihaľo, Šuhajda a Leško, ktorá oplotenia skontroluje a rozhodne o ďalšom riešení ich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kovci nad Ondavou, 8.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Martina Šuhaj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VDr. Peter Olejn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19:00Z</dcterms:created>
  <dc:creator>wimax</dc:creator>
  <dc:description/>
  <cp:keywords/>
  <dc:language>en-US</dc:language>
  <cp:lastModifiedBy>oem</cp:lastModifiedBy>
  <cp:lastPrinted>2014-08-13T11:44:00Z</cp:lastPrinted>
  <dcterms:modified xsi:type="dcterms:W3CDTF">2014-08-13T11:13:00Z</dcterms:modified>
  <cp:revision>5</cp:revision>
  <dc:subject/>
  <dc:title/>
</cp:coreProperties>
</file>