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nica z mimoriadneho zasadnutia obecného zastupiteľst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onaného dňa 03.08.2011 v zasadačke obecného úr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  podľa prezenčnej listiny</w:t>
        <w:tab/>
        <w:tab/>
        <w:tab/>
        <w:t>Neprítomní:    František Be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        PhDr.Alica Kozelová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>Vladimír Juh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ľka: </w:t>
        <w:tab/>
        <w:tab/>
        <w:t>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  <w:t xml:space="preserve">   </w:t>
      </w:r>
      <w:r>
        <w:rPr/>
        <w:t>1. Otvorenie zasadnutia, schválenie overovateľov zápisnice, zapisovateľky, schválenie programu rokovania</w:t>
      </w:r>
    </w:p>
    <w:p>
      <w:pPr>
        <w:pStyle w:val="Normal"/>
        <w:rPr/>
      </w:pPr>
      <w:r>
        <w:rPr/>
        <w:t xml:space="preserve">   </w:t>
      </w:r>
      <w:r>
        <w:rPr/>
        <w:t>2. Výber dodávateľa zateplenia a úprav fasády kultúrneho domu</w:t>
      </w:r>
    </w:p>
    <w:p>
      <w:pPr>
        <w:pStyle w:val="Normal"/>
        <w:rPr/>
      </w:pPr>
      <w:r>
        <w:rPr/>
        <w:t xml:space="preserve">   </w:t>
      </w:r>
      <w:r>
        <w:rPr/>
        <w:t>3. Kontrolné dni – Projekt Revitalizácia verejných  priestranstiev obce</w:t>
      </w:r>
    </w:p>
    <w:p>
      <w:pPr>
        <w:pStyle w:val="Normal"/>
        <w:rPr/>
      </w:pPr>
      <w:r>
        <w:rPr/>
        <w:t xml:space="preserve">   </w:t>
      </w:r>
      <w:r>
        <w:rPr/>
        <w:t>4. Žiadosť ministrovi ŽP SR o zmenu vyhlášky MŽP SR č. 397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Zasadnutie otvoril a viedol starosta obce MVDr. Peter Olejník, ktorý skonštatoval, že z 9 poslancov je 8 prítomných a OcZ je uznášania schopné. Za overovateľov zápisnice navrhol poslancov PhDr. Alicu Kozelovú a Vladimíra Juhása a za zapisovateľku Vladimíru Volčkovú,  čo bolo schválené O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ecné zastupiteľstvo rokovalo o výbere dodávateľa na zateplenie a úpravu fasády kultúrneho domu. Starosta obce na tento účel navrhol firmu TATRAMETAL s.r.o. Košice a obecné zastupiteľstvo jeho návrh schvál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čas realizácie projektu Revitalizácia verejných priestranstiev obce sa obecné zastupiteľstvo rozdelilo do dvoch kontrolných skupín nasledovne: </w:t>
      </w:r>
    </w:p>
    <w:p>
      <w:pPr>
        <w:pStyle w:val="Normal"/>
        <w:jc w:val="both"/>
        <w:rPr/>
      </w:pPr>
      <w:r>
        <w:rPr/>
        <w:t>1. kontrolná skupina – M. Bakajsa, V. Juhás a M. Mihaľo</w:t>
      </w:r>
    </w:p>
    <w:p>
      <w:pPr>
        <w:pStyle w:val="Normal"/>
        <w:jc w:val="both"/>
        <w:rPr/>
      </w:pPr>
      <w:r>
        <w:rPr/>
        <w:t>2. kontrolná skupina -  J. Leško, M. Bakajsa a R. Šuhajda.</w:t>
      </w:r>
    </w:p>
    <w:p>
      <w:pPr>
        <w:pStyle w:val="Normal"/>
        <w:jc w:val="both"/>
        <w:rPr/>
      </w:pPr>
      <w:r>
        <w:rPr/>
        <w:t>Obecné zastupiteľstvo sa na kontrole dohodlo zo začiatku raz týždenne a za kontrolný deň sa určila streda – 17 h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tarosta obce informoval poslancov o zámere poslať žiadosť ministrovi ŽP SR o zmenu vyhlášky MŽP č. 397/2003. Poslanci s týmto návrhom sú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písala: Vladimíra Vol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verovatelia zápisnice:   PhDr. Alica Kozelová          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</w:t>
      </w:r>
      <w:r>
        <w:rPr/>
        <w:t>Vladimír Juhás            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 xml:space="preserve">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VDr. Peter Olejník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6/2011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z mimoriadneho zasadnutia obecného zastupiteľstva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aného dňa 3. augusta 2011 v zasadačke obecného úradu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becné zastupiteľstvo po prerokovaní program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: 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/ Dodávateľa na zateplenie a úpravu fasády kultúrneho domu firmu </w:t>
      </w:r>
    </w:p>
    <w:p>
      <w:pPr>
        <w:pStyle w:val="Normal"/>
        <w:ind w:left="708" w:hanging="0"/>
        <w:jc w:val="both"/>
        <w:rPr/>
      </w:pPr>
      <w:r>
        <w:rPr/>
        <w:t>TATRAMETAL  s.r.o. Koš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/ Rozdelenie poslancov do dvoch kontrolných skupín na kontrolu počas projektu </w:t>
        <w:tab/>
        <w:t>Revitalizácia obce Rakove nad Ondavou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ná skupina – M. Bakajsa, V. Juhás a M. Mihaľ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ná skupina – J. Leško, M. Bakajsa a R. Šuhaj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Kontrola sa bude vykonávať zo začiatku raz týždenne a za kontrolný deň sa určila    streda o 17 hod.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: SÚHLA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/ s návrhom starostu obce poslať žiadosť ministrovi ŽP SR o zmenu vyhlášk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ŽP č.397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ovec nad Ondavou 09.08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VDr. Peter Olejn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6:00Z</dcterms:created>
  <dc:creator>Obec Raškovce</dc:creator>
  <dc:description/>
  <cp:keywords/>
  <dc:language>en-US</dc:language>
  <cp:lastModifiedBy>OEM</cp:lastModifiedBy>
  <cp:lastPrinted>2011-08-10T11:14:00Z</cp:lastPrinted>
  <dcterms:modified xsi:type="dcterms:W3CDTF">2011-08-10T09:20:00Z</dcterms:modified>
  <cp:revision>6</cp:revision>
  <dc:subject/>
  <dc:title/>
</cp:coreProperties>
</file>